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8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84797938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69070317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15/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ów z dnia 20 i 21 stycznia oraz 16 lutego 2011 r. TELE-TOP Grupa Multimedia Polska Sp. z o.o. z siedzibą w Gdyni oraz w wykonaniu Uchwały Nr 111/11 z dnia 1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32/10</w:t>
      </w:r>
      <w:r>
        <w:rPr/>
        <w:t xml:space="preserve"> z dnia 17 grudnia 2010 r. w wysokości 4.102 zł, w formie poniżej wymienionych rat, począwszy od marca 2011 r. do marca 2020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15 marca 2011 r. </w:t>
        <w:tab/>
        <w:tab/>
        <w:tab/>
        <w:tab/>
        <w:t xml:space="preserve">    410,20 zł</w:t>
      </w:r>
    </w:p>
    <w:p>
      <w:pPr>
        <w:pStyle w:val="TextBody"/>
        <w:rPr/>
      </w:pPr>
      <w:r>
        <w:rPr/>
        <w:t>Opłata prolongacyjna do 15 marca 2011 r.</w:t>
        <w:tab/>
        <w:tab/>
        <w:t xml:space="preserve">        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15 marca 2012 r.</w:t>
        <w:tab/>
        <w:tab/>
        <w:tab/>
        <w:tab/>
        <w:t xml:space="preserve">    410,20 zł</w:t>
      </w:r>
    </w:p>
    <w:p>
      <w:pPr>
        <w:pStyle w:val="TextBody"/>
        <w:rPr/>
      </w:pPr>
      <w:r>
        <w:rPr/>
        <w:t>Opłata prolongacyjna do 15 marca 2012 r.</w:t>
        <w:tab/>
        <w:t xml:space="preserve">      </w:t>
        <w:tab/>
        <w:t xml:space="preserve">      2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15 marca 2013 r.</w:t>
        <w:tab/>
        <w:tab/>
        <w:tab/>
        <w:tab/>
        <w:t xml:space="preserve">    410,20 zł</w:t>
      </w:r>
    </w:p>
    <w:p>
      <w:pPr>
        <w:pStyle w:val="TextBody"/>
        <w:rPr/>
      </w:pPr>
      <w:r>
        <w:rPr/>
        <w:t>Opłata prolongacyjna do 15 marca 2013 r.</w:t>
        <w:tab/>
        <w:tab/>
        <w:t xml:space="preserve">      5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15 marca 2014 r.</w:t>
        <w:tab/>
        <w:tab/>
        <w:tab/>
        <w:tab/>
        <w:t xml:space="preserve">    410,20 zł</w:t>
      </w:r>
    </w:p>
    <w:p>
      <w:pPr>
        <w:pStyle w:val="TextBody"/>
        <w:rPr/>
      </w:pPr>
      <w:r>
        <w:rPr/>
        <w:t xml:space="preserve">Opłata prolongacyjna do 15 marca 2014 r.    </w:t>
        <w:tab/>
        <w:t xml:space="preserve">      7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15 marca 2015 r.</w:t>
        <w:tab/>
        <w:tab/>
        <w:tab/>
        <w:tab/>
        <w:t xml:space="preserve">    410,20 zł</w:t>
      </w:r>
    </w:p>
    <w:p>
      <w:pPr>
        <w:pStyle w:val="TextBody"/>
        <w:rPr/>
      </w:pPr>
      <w:r>
        <w:rPr/>
        <w:t>Opłata prolongacyjna do 15 marca 2015 r.</w:t>
        <w:tab/>
        <w:tab/>
        <w:t xml:space="preserve">    10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rata do 15 marca 2016 r.    </w:t>
        <w:tab/>
        <w:tab/>
        <w:tab/>
        <w:t xml:space="preserve">    410,20 zł</w:t>
      </w:r>
    </w:p>
    <w:p>
      <w:pPr>
        <w:pStyle w:val="TextBody"/>
        <w:rPr/>
      </w:pPr>
      <w:r>
        <w:rPr/>
        <w:t xml:space="preserve">Opłata prolongacyjna do 15 marca 2016 r.    </w:t>
        <w:tab/>
        <w:t xml:space="preserve">    13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rata do 15 marca 2017 r.</w:t>
        <w:tab/>
        <w:tab/>
        <w:tab/>
        <w:tab/>
        <w:t xml:space="preserve">    410,20 zł</w:t>
      </w:r>
    </w:p>
    <w:p>
      <w:pPr>
        <w:pStyle w:val="TextBody"/>
        <w:rPr/>
      </w:pPr>
      <w:r>
        <w:rPr/>
        <w:t>Opłata prolongacyjna do 15 marca 2017 r.</w:t>
        <w:tab/>
        <w:tab/>
        <w:t xml:space="preserve">    15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 rata do 15 marca 2018 r.</w:t>
        <w:tab/>
        <w:tab/>
        <w:tab/>
        <w:tab/>
        <w:t xml:space="preserve">    410,20 zł</w:t>
      </w:r>
    </w:p>
    <w:p>
      <w:pPr>
        <w:pStyle w:val="TextBody"/>
        <w:rPr/>
      </w:pPr>
      <w:r>
        <w:rPr/>
        <w:t>Opłata prolongacyjna do 15 marca 2018 r.</w:t>
        <w:tab/>
        <w:tab/>
        <w:t xml:space="preserve">    18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 rata do 15 marca 2019 r.</w:t>
        <w:tab/>
        <w:tab/>
        <w:tab/>
        <w:tab/>
        <w:t xml:space="preserve">    410,20 zł</w:t>
      </w:r>
    </w:p>
    <w:p>
      <w:pPr>
        <w:pStyle w:val="TextBody"/>
        <w:rPr/>
      </w:pPr>
      <w:r>
        <w:rPr/>
        <w:t>Opłata prolongacyjna do 15 marca 2019 r.</w:t>
        <w:tab/>
        <w:tab/>
        <w:t xml:space="preserve">    207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 rata do 15 marca 2020 r.</w:t>
        <w:tab/>
        <w:tab/>
        <w:tab/>
        <w:tab/>
        <w:t xml:space="preserve">    410,20 zł</w:t>
      </w:r>
    </w:p>
    <w:p>
      <w:pPr>
        <w:pStyle w:val="TextBody"/>
        <w:rPr/>
      </w:pPr>
      <w:r>
        <w:rPr/>
        <w:t>Opłata prolongacyjna do 15 marca 2020 r.</w:t>
        <w:tab/>
        <w:tab/>
        <w:t xml:space="preserve">    233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17 grudnia 2010 r.  koncesję nr TK-0032/10 na  rozpowszechnianie programu telewizyjnego w sieci telewizji kablowej w Ostrowii Mazowieckiej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32/10 w wysokości 4.102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20 stycznia 2011 r. TELE-TOP Grupa Multimedia Polska Sp. z o.o. złożyła wniosek z prośbą spłaty należności za wydanie koncesji nr TK-0032/10 w formie rat rozłożonych na 10 lat.</w:t>
      </w:r>
    </w:p>
    <w:p>
      <w:pPr>
        <w:pStyle w:val="TextBody"/>
        <w:rPr/>
      </w:pPr>
      <w:r>
        <w:rPr/>
        <w:t>W dniu 21 stycznia 2011 r.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16 lutego 2011 r. Koncesjonariusz uzupełnił wniosek o harmonogram spłaty rat. TELE-TOP Grupa Multimedia Polska Sp. z o.o. należność w wysokości 4.102 zł podzieliła na równe dziesięć części w kwocie  410,20 zł płatnych do dnia 15 lutego każdego roku poczynając od roku 2011 a kończąc na roku 2020.</w:t>
      </w:r>
    </w:p>
    <w:p>
      <w:pPr>
        <w:pStyle w:val="TextBody"/>
        <w:rPr/>
      </w:pPr>
      <w:r>
        <w:rPr/>
        <w:t>W tym samym dniu, Koncesjonariusz skorygował wniosek o harmonogram spłaty rat. TELE-TOP Grupa Multimedia Polska Sp. z o.o. należność w wysokości 4.102 zł podzieliła na równe dziesięć części w kwocie 410,20 zł płatnych nie do dnia 15 lutego każdego roku lecz do dnia 15 marca każdego roku, poczynając od roku 2011 a kończąc na roku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15 lutego 2011 r. Łączna kwota zobowiązań stanowi duże obciążenie finansowe dla spółki.</w:t>
      </w:r>
    </w:p>
    <w:p>
      <w:pPr>
        <w:pStyle w:val="TextBody"/>
        <w:rPr/>
      </w:pPr>
      <w:r>
        <w:rPr/>
        <w:t xml:space="preserve">W uzupełnieniu złożonego wniosku, pismem z dnia 28 lutego 2011 r. 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32/10 udzielonej TELE-TOP Grupa Multimedia Polska Sp. z o.o. przemawia ważny interes koncesjonariusza, a nie sprzeciwia się temu interes publiczny, Krajowa Rada Radiofonii i Telewizji na podstawie złożonego wniosku podjęła w dniu 1 marca 2011 r. Uchwałę nr 111/11 w której wyraziła zgodę na na rozłożenie w formie rat opłaty za wydanie koncesji nr TK-0032/10, począwszy od marca 2011 r. do marca 2020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8:00Z</dcterms:created>
  <dc:creator>p206-2</dc:creator>
  <dc:description/>
  <cp:keywords/>
  <dc:language>en-US</dc:language>
  <cp:lastModifiedBy>sobocinska</cp:lastModifiedBy>
  <cp:lastPrinted>2011-03-08T13:05:00Z</cp:lastPrinted>
  <dcterms:modified xsi:type="dcterms:W3CDTF">2011-03-08T12:07:00Z</dcterms:modified>
  <cp:revision>4</cp:revision>
  <dc:subject/>
  <dc:title>DECYZJA Nr D-TK-0024/01</dc:title>
</cp:coreProperties>
</file>